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ESTADO DO RIO DE JAN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ER JUDICIÁ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3 de Julh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o Senhor Juiz Auxiliar da Corregedoria-Geral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Dirijo-me à Vossa Excelência para, em função do Ofício nº584/00-CGJ-GJAUX, referente ao Processo nº90.385/00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>De início, cabe registrar que o advogado em questão, como se vê das cópias em anexo, é parte autora em trinta e oito feitos em andamento nos Juizados Especiais Cíveis do Centro, sendo dezessete das ações em face da CED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>Este Julgador realizou duas Audiência de Instrução e Julgamento onde o demandante era o profissional de direito referido, tendo o próprio Reclamante juntado as sentenças, ambas proferidas em audiê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>Registro, por oportuno, que ambas as sentenças já transitaram em julgado, não tendo havido recurso por nenhuma das partes, segundo certidão cartorária fornecida pelo Juízo onde me encontro em exercí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 xml:space="preserve">Em ambas as audiências citadas pelo advogado em tela, como não poderia deixar de ser, este Magistrado agiu com a urbanidade devida, não tendo havido incidente cabível de registro, tanto que as próprias assentadas não explicitaram a ocorrência de qualquer incident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>Não vejo como possa comentar a respeito do sentimento do Reclamante em relação à minha atuação; quando a decisão lhe foi favorável a avaliação realizada é plena de elogios; todavia, quando não lhe foi de seu agrado, entendeu que algo “estranho” havia ocorr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 xml:space="preserve">Na oportunidade, na audiência de 28/06/2000, o autor e advogado em causa própria expressou verbalmente o seu inconformismo com a decisão judicial, tendo, então, este Magistrado observado que o demandante poderia, a seu critério, adotar a medida processual cabível que o caso requer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 xml:space="preserve">Na audiência acima referida se encontravam na sala respectiva, o autor, o preposto e o advogado da parte ré, além de minha Secretária, Maria Nina Aragão Barros, Matrícula nº01/18.589, e, por óbvio, este Jui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 xml:space="preserve">Se necessário for, a critério dessa Douta Corregedoria Geral de Justiça, as pessoas acima citadas serão capazes de referendar que o meu comportamento foi absolutamente adequado e na forma da le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 xml:space="preserve">De qualquer sorte, posso constatar, pelo número de ações ajuizadas pelo autor em face da CEDAE, que há real animosidade entre o ora Reclamante e aquela empresa concessionár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 xml:space="preserve">O compromisso que tenho é com o agir escorreito, na forma das normas pertinentes, decidindo de acordo com a minha consciênc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 xml:space="preserve">Apenas a título de ilustração, diga-se que encontro-me em exercício nos Juizados Especiais Cíveis do Centro desde outubro de 1997, realizando cerca de cento e cinquenta audiências por mês, sendo esta a primeira Reclamação que, infelizmente, preciso responder, onde claramente verifica-se que há mero inconformismo autoral com a decisão judicial proferid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1701" w:hanging="720"/>
        <w:jc w:val="both"/>
        <w:rPr>
          <w:sz w:val="28"/>
        </w:rPr>
      </w:pPr>
      <w:r>
        <w:rPr>
          <w:sz w:val="28"/>
        </w:rPr>
        <w:t xml:space="preserve">Por fim, ressalto, mais uma vez, que agi estritamente na forma da lei, com a educação e a cortesia que merecem as partes e seus advogados.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0"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EXCELENTÍSSIMO SENHOR DOUTOR JUIZ AU</w:t>
        <w:tab/>
        <w:t>XILIAR DA CORREGEDORIA – GERAL DO ESTADO DO RIO DE JANEIRO – RJ –</w:t>
      </w:r>
      <w:r>
        <w:rPr>
          <w:b/>
          <w:sz w:val="22"/>
        </w:rPr>
        <w:t xml:space="preserve"> Dr. CARLOS GUSTAVO VIANNA DIREITO</w:t>
      </w:r>
    </w:p>
    <w:sectPr>
      <w:footerReference w:type="default" r:id="rId2"/>
      <w:type w:val="nextPage"/>
      <w:pgSz w:w="11906" w:h="16838"/>
      <w:pgMar w:left="113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  <w:sz w:val="28"/>
      </w:rPr>
    </w:pPr>
    <w:r>
      <w:rPr>
        <w:color w:val="C0C0C0"/>
        <w:sz w:val="28"/>
      </w:rPr>
      <w:t>Processo nº90.38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color w:val="C0C0C0"/>
        <w:sz w:val="28"/>
      </w:rPr>
    </w:pPr>
    <w:r>
      <w:rPr>
        <w:color w:val="C0C0C0"/>
        <w:sz w:val="28"/>
      </w:rPr>
    </w:r>
  </w:p>
  <w:p>
    <w:pPr>
      <w:pStyle w:val="Footer"/>
      <w:ind w:right="360" w:hanging="0"/>
      <w:jc w:val="right"/>
      <w:rPr>
        <w:color w:val="C0C0C0"/>
        <w:sz w:val="28"/>
      </w:rPr>
    </w:pPr>
    <w:r>
      <w:rPr>
        <w:color w:val="C0C0C0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70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5:24:00Z</dcterms:created>
  <dc:creator>TJ-RJ</dc:creator>
  <dc:description/>
  <dc:language>en-US</dc:language>
  <cp:lastModifiedBy>TJERJ</cp:lastModifiedBy>
  <cp:lastPrinted>2000-07-13T13:33:00Z</cp:lastPrinted>
  <dcterms:modified xsi:type="dcterms:W3CDTF">2000-07-13T17:15:00Z</dcterms:modified>
  <cp:revision>16</cp:revision>
  <dc:subject/>
  <dc:title>ESTADO DO RIO DE JANEIRO</dc:title>
</cp:coreProperties>
</file>